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27432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428.35pt,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ind w:left="5664" w:hanging="0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Sangra2detindependiente"/>
        <w:ind w:left="5664" w:hanging="0"/>
        <w:rPr/>
      </w:pPr>
      <w:r>
        <w:rPr/>
      </w:r>
    </w:p>
    <w:p>
      <w:pPr>
        <w:pStyle w:val="Sangra2detindependiente"/>
        <w:ind w:left="5664" w:hanging="0"/>
        <w:rPr/>
      </w:pPr>
      <w:r>
        <w:rPr>
          <w:rFonts w:eastAsia="Tahoma"/>
        </w:rPr>
        <w:t xml:space="preserve">      </w:t>
      </w:r>
      <w:r>
        <w:rPr/>
        <w:t>Córdoba, Junio de 2006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Textoindependiente2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Textoindependiente2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-93"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Estimado vendedor/a:</w:t>
      </w:r>
    </w:p>
    <w:p>
      <w:pPr>
        <w:pStyle w:val="Normal"/>
        <w:ind w:right="-93"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ind w:right="-93"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ind w:right="-93" w:firstLine="708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Nos complace comunicarle que el próximo Domingo 11 de Junio de 2006, el Día de Córdoba ofrecerá  a sus lectores una nueva promoción:</w:t>
      </w:r>
    </w:p>
    <w:p>
      <w:pPr>
        <w:pStyle w:val="Normal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p>
      <w:pPr>
        <w:pStyle w:val="Heading5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GPS AIRIS”</w:t>
      </w:r>
    </w:p>
    <w:p>
      <w:pPr>
        <w:pStyle w:val="Normal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ind w:right="-9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0"/>
        </w:rPr>
        <w:t>GPS con pantalla 3.5 TFT color LCD antirreflejos, con reproductor MP3 incluido, guía por voz, batería de Ion Litio, etc.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2"/>
        </w:rPr>
        <w:t> </w:t>
      </w:r>
    </w:p>
    <w:p>
      <w:pPr>
        <w:pStyle w:val="Normal"/>
        <w:ind w:firstLine="708"/>
        <w:jc w:val="both"/>
        <w:rPr>
          <w:rFonts w:ascii="Tahoma" w:hAnsi="Tahoma" w:cs="Tahoma"/>
          <w:kern w:val="2"/>
          <w:sz w:val="20"/>
          <w:u w:val="single"/>
          <w:lang w:val="es-ES_tradnl"/>
        </w:rPr>
      </w:pPr>
      <w:r>
        <w:rPr>
          <w:rFonts w:cs="Tahoma" w:ascii="Tahoma" w:hAnsi="Tahoma"/>
          <w:kern w:val="2"/>
          <w:sz w:val="2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  <w:t>Mecánic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0"/>
        </w:rPr>
        <w:t>El Domingo 11 de Junio encartaremos la cartilla, donde el lector pegará 15 cupones que se publicarán desde el 12 al 30 de Juni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os lectores tienen que hacer la reserva a través del teléfono o sms desde la fecha de publicación de la cartilla hasta el 30 de Junio, seguidamente reciben la confirmación de su pedido y fecha para recoger su GPS en el establecimiento previamente elegido, por sólo 229 euros más la cartilla debidamente cumplimentada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gradeciéndole de antemano su colaboración,  aprovecho para enviarle nuestros más cordiales saludo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tentamente,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epartamento de Distribu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 Black">
    <w:charset w:val="00"/>
    <w:family w:val="roman"/>
    <w:pitch w:val="variable"/>
  </w:font>
  <w:font w:name="Interstate">
    <w:charset w:val="00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terstate Black" w:hAnsi="Interstate Black" w:cs="Interstate Blac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Interstate" w:hAnsi="Interstate" w:cs="Interstat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473" w:hanging="0"/>
      <w:jc w:val="both"/>
      <w:outlineLvl w:val="3"/>
    </w:pPr>
    <w:rPr>
      <w:rFonts w:ascii="Interstate" w:hAnsi="Interstate" w:cs="Interstat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kern w:val="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Interstate" w:hAnsi="Interstate" w:cs="Interstat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5664" w:firstLine="708"/>
      <w:jc w:val="both"/>
    </w:pPr>
    <w:rPr>
      <w:rFonts w:ascii="Tahoma" w:hAnsi="Tahoma" w:cs="Tahoma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0:00Z</dcterms:created>
  <dc:creator>mjcontreras</dc:creator>
  <dc:description/>
  <cp:keywords/>
  <dc:language>en-US</dc:language>
  <cp:lastModifiedBy>ccasado</cp:lastModifiedBy>
  <cp:lastPrinted>2006-06-05T10:55:00Z</cp:lastPrinted>
  <dcterms:modified xsi:type="dcterms:W3CDTF">2006-06-05T09:10:00Z</dcterms:modified>
  <cp:revision>2</cp:revision>
  <dc:subject/>
  <dc:title/>
</cp:coreProperties>
</file>